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539230" cy="96386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63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72"/>
          <w:lang w:val="ru-RU"/>
        </w:rPr>
      </w:pPr>
      <w:r>
        <w:rPr>
          <w:rFonts w:cs="Times New Roman" w:ascii="Times New Roman" w:hAnsi="Times New Roman"/>
          <w:sz w:val="28"/>
          <w:szCs w:val="7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КАРТА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е 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Экологическое, трудовое, спортивно – оздоровительное, добровольческое, патриотическое, досуговое, </w:t>
            </w:r>
            <w:r>
              <w:rPr>
                <w:rFonts w:cs="Calibri" w:ascii="Times New Roman" w:hAnsi="Times New Roman"/>
                <w:sz w:val="24"/>
                <w:szCs w:val="24"/>
              </w:rPr>
              <w:t>социально- адаптационн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ное название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 лагеря труда и отдыха «Факел» при МАОУ «Средняя общеобразовательная школа №6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автономное образовательное учреждение «Средняя общеобразовательная школа №6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 авторов программы, с указанием места работы, должности, контактного телефо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ракаш И.В., учитель физической культуры МАОУ СОШ №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1463735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оптимальных условий для максимальной реализации трудовых, интеллектуальных, творческих потребностей и интересов учащихся школы, обеспечивающих полноценный отдых и оздоровление и реализацию планов добровольческ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закрепление практических навыков хозяйственных работ в процессе благоустройства школы в летний период; а также оказание помощи в благоустройстве двора реабилитационного центра для несовершеннолетн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формирование экологической куль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опуляризация здорового образа жиз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формирование культуры межличностного общ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рофилактика асоциального по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формирование способности к духовному развитию, реализации творческого потенц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й результа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эффективных форм организации труда и отдыха,  оздоровления и летней занятости де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психологической и социальной комфортности в едином воспитательном пространстве лагер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бережного отношения к природе, школе, развитие экологической куль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й и навыков, приобретение жизненного опыта, адекватного по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дивидуальных способностей и задатков каждого ребён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оброжелательного отношения к детям, попавшим в трудную жизненную ситуац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реализации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АОУ СОШ №63 г.Улан-Уд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, телефо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Улан-Удэ, 112 микрорайон, д.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30123772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участников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раст участников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-15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 реализ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 дн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бота о подрастающем поколении – одно из наиболее важных направлений государственной политики. Тем более важно, чтобы во время летних каникул дети смогли интересно и с пользой провести время, отдохнуть. </w:t>
      </w:r>
      <w:r>
        <w:rPr>
          <w:rFonts w:cs="Times New Roman" w:ascii="Times New Roman" w:hAnsi="Times New Roman"/>
          <w:sz w:val="24"/>
          <w:szCs w:val="24"/>
        </w:rPr>
        <w:t xml:space="preserve">Летние каникулы самые длинные в году и самые долгожданные, происходит разрядка накопившейся за год напряженности, восстановление израсходованных сил, здоровья, развитие творческого потенциал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етний период – один из важнейших этапов в жизни школы. Именно в это время формируется фундамент следующего года обучения. </w:t>
      </w:r>
      <w:r>
        <w:rPr>
          <w:rFonts w:cs="Times New Roman" w:ascii="Times New Roman" w:hAnsi="Times New Roman"/>
          <w:sz w:val="24"/>
          <w:szCs w:val="24"/>
        </w:rPr>
        <w:t xml:space="preserve">И наша задача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ить разнообразную полезную и содержательную деятельность ребя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герь труда и отдыха сочетает все вышеперечисленные элементы. Важно также и поддерживать материально-техническое состояние школы. И именно в этом направлении учащиеся могут помочь школе. Это и наведение порядка на территории школы, внутри самой школы; починка мебели; озеленение территории, разбивка клумб, посадка деревьев и кустарников, поливка, прополка. Самим детям такая работа тоже необходима. Это приобретение первичных профессиональных умений и навыков, и воспитание бережного отношения к имуществу школы, формирование экологической культу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не стоит забывать про отдых, здоровье и душу. Для этих целей в программу включены оздоровительные и культурно-массовые меропри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ы уверены, что такая форма организации летней занятости подростков, как лагерь труда и отдыха, поможет использовать период летнего отдыха учащихся для укрепления здоровья, развития физических сил, обогащения знаниями и новыми впечатлениями. Такая форма активного отдыха содействует развитию и сплочению как временного детского коллектива, так и создаёт основу для развития социального интеллекта учащегося и применения полученного опыта взаимодействия в любом коллективе, в том числе в последующей учеб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ются большие возможности для организации неформального общения. Неформальность обстановки позволяет организовать и развивать самостоятельность ребят, воспитывать личностные качества, формировать активность, обучать разнообразным умениям и навык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ая роль отводится организации занятости детей в летний период времени, остающихся в городе, как мощная форма против безнадзорности, асоциального и аддитивного поведения подрост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колько месяцев до начала работы лагеря проводится большая подготовительная раб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м преемственности в работе лагеря предыдущих лет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ей старых форм работы и введением новых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главная идея создания летнего трудового лагеря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очь учащимся использовать период летнего отдыха для укрепления здоровья, развития физических сил, формирования экологической культуры, обогащения знаниями и новыми впечатлениями. П</w:t>
      </w:r>
      <w:r>
        <w:rPr>
          <w:rFonts w:cs="Times New Roman" w:ascii="Times New Roman" w:hAnsi="Times New Roman"/>
          <w:sz w:val="24"/>
          <w:szCs w:val="24"/>
        </w:rPr>
        <w:t>редоставить возможность каждому подростку проявить свои творческие организаторские способности, приобщить учащихся к трудовой деятельности, расширить круг общения детей через совместное обсуждение тех или иных вопросов со своими педагогами, сверстниками, а также детьми , попавшими в трудную жизненную ситуац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программы также учитывалась социальная среда, в которой обитают воспитанники лагеря. Некоторые из них живут в неполных семьях, часть детей – опекаемые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герь труда и отдыха при школе организуется из учащихся 8-х классов на 18 календарных дн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оптимальных условий для формирования трудовых навыков, экологической культуры, получение первоначальных профессиональных знаний и умений, отдыха и нравственного воспитания, основанных на добровольных начал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рактических навыков хозяйственных работ в процессе благоустройства школы в летний период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детей творческого отношения к процессу и результатам труда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и развитие творческих способностей школьников, формирование и расширение их познавательных интересов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паганда здорового образа жизни в подростковой среде путем проведения просветительской работы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оциально-активной личности подростка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культуры общения детей со своими сверстниками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бережного отношения к родной земле, природе, школе, ми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венция  ООН о правах ребенка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 РФ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РФ «Об образовании»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 «Об основных гарантиях прав ребенка в Российской Федерации» от 24.07.98 г. № 124-Ф3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 кодекс  Российской  Федерации  от  30.12.2001 г. № 197-Ф3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 «Об учреждении порядка проведения смен профильных лагерей, с дневным пребыванием, лагерей труда и отдыха». Приказ Министерства образования РФ от 13.07.2001 г. № 2688.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«Об обеспечении отдыха, оздоровления и занятости детей»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целевая программа «Организация летнего отдыха и оздоровления дете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АНИЗМ РЕАЛИЗАЦИИ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и виды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готовительный этап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720" w:hanging="28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по подготовке програм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им коллективо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lineRule="auto" w:line="360" w:before="0" w:after="0"/>
              <w:ind w:left="420" w:hanging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с целью заинтересованности педагогического коллектива по вопросам планирования и организации летней оздоровительной компан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lineRule="auto" w:line="360" w:before="0" w:after="0"/>
              <w:ind w:left="420" w:hanging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по школе о проведении летней компан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lineRule="auto" w:line="360" w:before="0" w:after="0"/>
              <w:ind w:left="420" w:hanging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кадров для работы в лагере труда и отдых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lineRule="auto" w:line="360" w:before="0" w:after="0"/>
              <w:ind w:left="420" w:hanging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медицинского осмотра членами педагогического коллекти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lineRule="auto" w:line="360" w:before="0" w:after="0"/>
              <w:ind w:left="420" w:hanging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инструктажа по технике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ителям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lineRule="auto" w:line="360" w:before="0" w:after="0"/>
              <w:ind w:left="420" w:hanging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 классах по планированию летней занятости дет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lineRule="auto" w:line="360" w:before="0" w:after="0"/>
              <w:ind w:left="420" w:hanging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 учащимис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lineRule="auto" w:line="360" w:before="0" w:after="0"/>
              <w:ind w:left="420" w:hanging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работка программы лагер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lineRule="auto" w:line="360" w:before="0" w:after="0"/>
              <w:ind w:left="420" w:hanging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терату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lineRule="auto" w:line="360" w:before="0" w:after="0"/>
              <w:ind w:left="420" w:hanging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спорт лагер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lineRule="auto" w:line="360" w:before="0" w:after="0"/>
              <w:ind w:left="420" w:hanging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ов по технике безопас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lineRule="auto" w:line="360" w:before="0" w:after="0"/>
              <w:ind w:left="420" w:hanging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открытии лагеря, составление списков отрядо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– ма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ационный этап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отрядов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альнейшей деятельности по программ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рритории и помещений для работы лагер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помещений и подготовка их к открытию лагер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ронта работ и подготовка необходимого инвентар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й этап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положений програм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ключительный этап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20" w:leader="none"/>
              </w:tabs>
              <w:spacing w:lineRule="auto" w:line="360" w:before="0" w:after="0"/>
              <w:ind w:left="420" w:hanging="4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социально-педагог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летней оздоровительной компа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И УСЛОВИЯ ПРЕБЫВАН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в течение одной лагерной смены – 18 дней,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6 мая по 19 </w:t>
      </w:r>
      <w:r>
        <w:rPr>
          <w:rFonts w:cs="Times New Roman" w:ascii="Times New Roman" w:hAnsi="Times New Roman"/>
          <w:sz w:val="24"/>
          <w:szCs w:val="24"/>
        </w:rPr>
        <w:t>июн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2025 года. Финансирование лагеря осуществляется из муниципального бюдж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ПРОГРАММЫ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состав лагеря – это учащиеся школы в возрасте 14-15 лет. При комплектовании особое внимание уделяется детям из малообеспеченных, неполных семей, из семей, имеющих родителей-пенсионеров, а также детям, находящимся в трудной жизненной ситуации. Количество участников – 50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 – ТЕХНИЧЕСКОЕ ОБЕСПЕЧЕНИЕ ПРОГРАММ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рритория, помещ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лагеря используется территория МАОУ СОШ №63, стадион,  спортивные площадки, актовый зал, медицинский кабинет, кабинеты:  комнаты отдыха, кабинет информатики, библиотека, спортивный зал, актовый зал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орудование.</w:t>
      </w:r>
      <w:r>
        <w:rPr>
          <w:rFonts w:cs="Times New Roman" w:ascii="Times New Roman" w:hAnsi="Times New Roman"/>
          <w:sz w:val="24"/>
          <w:szCs w:val="24"/>
        </w:rPr>
        <w:t xml:space="preserve"> Для успешной реализации программы используется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чатки для сельскохозяйственных работ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довый и уборочный инвентарь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ртивный инвентарь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ппаратура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ы бы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978"/>
        <w:gridCol w:w="2977"/>
        <w:gridCol w:w="306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ИТОРИЯ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ЕН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ы отдых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ерсона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портом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(в случае плохой погоды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изкультуре </w:t>
            </w:r>
          </w:p>
        </w:tc>
      </w:tr>
      <w:tr>
        <w:trPr>
          <w:trHeight w:val="10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проведение спортивных соревнований, иг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ур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дв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отряда «Ландшафтный дизайн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, воспитател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репетиц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онтроль мероприятий лагерной смен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ля детей и воспитателе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тол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толово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ы гиги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ы, раздевалк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ерсона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ОЕ ОБЕСПЕЧЕНИЕ ПРОГРАММЫ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программы участву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лагеря, руководитель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дующий хозяй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педаго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тор по физкульту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и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иблиотекар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ОЕ ОБЕСПЕЧЕНИЕ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36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направлений и форм работы целям и задачам лагерной смены, создание условий для индивидуального развития личности ребенк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36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педагогических приемов и средств с учетом возрастных особенностей учащихс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36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ства и взаимосвязи управления и самоуправле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36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педагогических требований во взаимоотношениях с деть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БЕСПЕЧЕНИЕ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обходимой документации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деятельности и план работы на смену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структивно-методических совещаний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ки и инструктивные карты для воспитате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3"/>
      </w:tblGrid>
      <w:tr>
        <w:trPr>
          <w:trHeight w:val="4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</w:tr>
      <w:tr>
        <w:trPr>
          <w:trHeight w:val="4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логическое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по программе, экскурсии, игры, экологические акции и десанты</w:t>
            </w:r>
          </w:p>
        </w:tc>
      </w:tr>
      <w:tr>
        <w:trPr>
          <w:trHeight w:val="4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триотическое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-музыкальная композиция ко дню Росс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</w:tr>
      <w:tr>
        <w:trPr>
          <w:trHeight w:val="8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ы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ая добровольческая деятельност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школьного двора. Озеленение двора реабилитационного центра для несовершеннолетни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сан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 деятельност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-творческие дела в соответствии с планом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</w:t>
      </w:r>
    </w:p>
    <w:p>
      <w:pPr>
        <w:pStyle w:val="Normal"/>
        <w:numPr>
          <w:ilvl w:val="3"/>
          <w:numId w:val="27"/>
        </w:numPr>
        <w:spacing w:lineRule="auto" w:line="360" w:before="0" w:after="0"/>
        <w:ind w:left="567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эффективных форм организации труда и отдыха,  оздоровления и летней занятости детей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824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психологической и социальной комфортности в едином воспитательном пространстве лагеря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824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ережного отношения к природе, школе, развитие экологической культуры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87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, приобретение жизненного опыта, адекватного поведения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868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способностей и задатков каждого ребёнка.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983"/>
        <w:gridCol w:w="3704"/>
        <w:gridCol w:w="2552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9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триотическо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pacing w:before="0" w:after="0"/>
              <w:ind w:left="420" w:hanging="4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к истории своей «малой Родины», чувства патриотизма и любви к своей Родине, родному краю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pacing w:before="0" w:after="0"/>
              <w:ind w:left="420" w:hanging="4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детей через изучение краеведческого материал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pacing w:before="0" w:after="0"/>
              <w:ind w:left="420" w:hanging="4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литературой, самостоятельно собирать информацию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before="0" w:after="0"/>
              <w:ind w:left="420" w:hanging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знаний о значимых событиях, людях, истории своего края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before="0" w:after="0"/>
              <w:ind w:left="420" w:hanging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сть участников программы в социально значимые а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беседы, анкеты, соревнования, игры – турниры. Посещение краеведческого музея, конкурс стихов и песен, посвященный дню России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9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кологическое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0" w:leader="none"/>
              </w:tabs>
              <w:spacing w:before="0" w:after="0"/>
              <w:ind w:left="420" w:hanging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, навыков поведения в природ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0" w:leader="none"/>
              </w:tabs>
              <w:spacing w:before="0" w:after="0"/>
              <w:ind w:left="420" w:hanging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через систему изучения трудов ученых Бурят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0" w:leader="none"/>
              </w:tabs>
              <w:spacing w:before="0" w:after="0"/>
              <w:ind w:left="420" w:hanging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литературой, другими источниками 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before="0" w:after="0"/>
              <w:ind w:left="420" w:hanging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б  экологии Бурятии, особо охраняемых природных территориях республик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before="0" w:after="0"/>
              <w:ind w:left="420" w:hanging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хода за растениями на пришкольном участк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before="0" w:after="0"/>
              <w:ind w:left="420" w:hanging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сть воспитанников лагеря в экологические акции и десант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before="0" w:after="0"/>
              <w:ind w:left="420" w:hanging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детей активно принимать участие в добровольческ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занятия по програм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проек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экологической тропе.</w:t>
            </w:r>
          </w:p>
        </w:tc>
      </w:tr>
      <w:tr>
        <w:trPr>
          <w:trHeight w:val="424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96" w:leader="none"/>
                <w:tab w:val="left" w:pos="1860" w:leader="none"/>
                <w:tab w:val="left" w:pos="729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о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496" w:leader="none"/>
                <w:tab w:val="left" w:pos="1860" w:leader="none"/>
                <w:tab w:val="left" w:pos="729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9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9" w:leader="none"/>
                <w:tab w:val="left" w:pos="7297" w:leader="none"/>
              </w:tabs>
              <w:spacing w:before="0" w:after="0"/>
              <w:ind w:left="420" w:hanging="4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репление физического и психического здоровья детей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97" w:leader="none"/>
              </w:tabs>
              <w:spacing w:before="0" w:after="0"/>
              <w:ind w:left="420" w:hanging="4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Развитие положительного отношения к здоровому образу жизн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6" w:leader="none"/>
                <w:tab w:val="left" w:pos="7297" w:leader="none"/>
              </w:tabs>
              <w:spacing w:before="0" w:after="0"/>
              <w:ind w:left="420" w:hanging="4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элементар</w:t>
              <w:softHyphen/>
              <w:t>ных правил личной гигиен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6" w:leader="none"/>
                <w:tab w:val="left" w:pos="7297" w:leader="none"/>
              </w:tabs>
              <w:spacing w:before="0" w:after="0"/>
              <w:ind w:left="420" w:hanging="4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ая  осознанная потреб</w:t>
              <w:softHyphen/>
              <w:t xml:space="preserve">ность в ежедневной утренней зарядке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6" w:leader="none"/>
                <w:tab w:val="left" w:pos="7297" w:leader="none"/>
              </w:tabs>
              <w:spacing w:before="0" w:after="0"/>
              <w:ind w:left="420" w:hanging="4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элементар</w:t>
              <w:softHyphen/>
              <w:t>ных правил личной безопасности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6" w:leader="none"/>
              </w:tabs>
              <w:spacing w:before="0" w:after="0"/>
              <w:ind w:left="420" w:hanging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боле</w:t>
              <w:softHyphen/>
              <w:t xml:space="preserve">ваемости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6" w:leader="none"/>
              </w:tabs>
              <w:spacing w:before="0" w:after="0"/>
              <w:ind w:left="420" w:hanging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атизм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6" w:leader="none"/>
              </w:tabs>
              <w:spacing w:before="0" w:after="0"/>
              <w:ind w:left="420" w:hanging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режи</w:t>
              <w:softHyphen/>
              <w:t>ма дня, знание основ правильного пита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6" w:leader="none"/>
              </w:tabs>
              <w:spacing w:before="0" w:after="0"/>
              <w:ind w:left="420" w:hanging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об отрица</w:t>
              <w:softHyphen/>
              <w:t>тельном воз</w:t>
              <w:softHyphen/>
              <w:t>дей</w:t>
              <w:softHyphen/>
              <w:t>ствии на здо</w:t>
              <w:softHyphen/>
              <w:t>ровье курения, алко</w:t>
              <w:softHyphen/>
              <w:t>голя, наркотиков и др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6" w:leader="none"/>
              </w:tabs>
              <w:spacing w:before="0" w:after="0"/>
              <w:ind w:left="420" w:hanging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об опасных  для жизни и здо</w:t>
              <w:softHyphen/>
              <w:t>ровья ситуациях; уме</w:t>
              <w:softHyphen/>
              <w:t>ние правильно пове</w:t>
              <w:softHyphen/>
              <w:t>сти себя в такой ситу</w:t>
              <w:softHyphen/>
              <w:t>ации (правила поведения с незна</w:t>
              <w:softHyphen/>
              <w:t>комым взрослым, на проезжей части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ические показатели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  <w:softHyphen/>
              <w:t>ческое 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</w:t>
              <w:softHyphen/>
              <w:t xml:space="preserve">вание. 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и соревнования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9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сугово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6" w:leader="none"/>
              </w:tabs>
              <w:spacing w:before="0" w:after="0"/>
              <w:ind w:left="420" w:hanging="4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" w:leader="none"/>
              </w:tabs>
              <w:spacing w:before="0" w:after="0"/>
              <w:ind w:left="0"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ценн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" w:leader="none"/>
              </w:tabs>
              <w:spacing w:before="0" w:after="0"/>
              <w:ind w:left="480"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 досуга      воспитанник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6" w:leader="none"/>
              </w:tabs>
              <w:spacing w:before="0" w:after="0"/>
              <w:ind w:left="420" w:hanging="4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отребности в организации своего свободного времени, полноценного досуг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6" w:leader="none"/>
                <w:tab w:val="left" w:pos="7297" w:leader="none"/>
              </w:tabs>
              <w:spacing w:before="0" w:after="0"/>
              <w:ind w:left="420" w:hanging="4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ание участия в мероприятиях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6" w:leader="none"/>
              </w:tabs>
              <w:spacing w:before="0" w:after="0"/>
              <w:ind w:left="420" w:hanging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ероприятий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6" w:leader="none"/>
              </w:tabs>
              <w:spacing w:before="0" w:after="0"/>
              <w:ind w:left="420" w:hanging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 в организации детьми интересных дел и мероприят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6" w:leader="none"/>
              </w:tabs>
              <w:spacing w:before="0" w:after="0"/>
              <w:ind w:left="420" w:hanging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- активный участник массо</w:t>
              <w:softHyphen/>
              <w:t>вых меропри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после всех мероприятий и дел (обсуждение, оценивание, планирование с учетом пожеланий воспитанников)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.</w:t>
            </w:r>
          </w:p>
        </w:tc>
      </w:tr>
      <w:tr>
        <w:trPr>
          <w:trHeight w:val="113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9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о- адаптационно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6" w:leader="none"/>
              </w:tabs>
              <w:spacing w:before="0" w:after="0"/>
              <w:ind w:left="420" w:hanging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зно</w:t>
              <w:softHyphen/>
              <w:t>возрастного общения, этич</w:t>
              <w:softHyphen/>
              <w:t>ного поведения в слож</w:t>
              <w:softHyphen/>
              <w:t>ных жизненных ситуациях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6" w:leader="none"/>
              </w:tabs>
              <w:spacing w:before="0" w:after="0"/>
              <w:ind w:left="420" w:hanging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ременного коллектива с характеристиками доброжелательности, терпимости, взаимного уважения во взаимоотноше</w:t>
              <w:softHyphen/>
              <w:t>ниях между детьми, между детьми и педагогами, между детьми и старшим поколением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общения во вновь созданных временных коллектив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вместно работать и отдых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а общения, в т.ч. со старшими по возрасту. Выбор этичных вариантов повед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отзывчивость, взаимопо</w:t>
              <w:softHyphen/>
              <w:t>ни</w:t>
              <w:softHyphen/>
              <w:t>мание,  проявление чутко</w:t>
              <w:softHyphen/>
              <w:t>сти к людям и сверстникам, попавшим в трудную жизненную ситуацию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  <w:tab w:val="left" w:pos="72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нность и активность детей отря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</w:tc>
      </w:tr>
      <w:tr>
        <w:trPr>
          <w:trHeight w:val="142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9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во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рудовых практических умений и навык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растениями на пришкольном участ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проводимых трудовых мероприят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, прополка сорняков, рыхление, прореживание, поли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объектов труда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труда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7"/>
      </w:tblGrid>
      <w:tr>
        <w:trPr>
          <w:trHeight w:val="4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Открытие лагеря труда и отдых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по охране труда, пожарной и антитеррористической безопасности, ПДД, ПП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  Определение законов лагер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  Знакомство с режимом, планом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. Медосмот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Итоги дня.</w:t>
            </w:r>
          </w:p>
        </w:tc>
      </w:tr>
      <w:tr>
        <w:trPr>
          <w:trHeight w:val="8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ення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линейка, представление плана работы и мероприятий на текущий день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рудовой десант» – благоустройство территории школ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  Кон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«Угадай мелодию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 Оформ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уголка отряда, визит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из, эмбл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Итоги дня.</w:t>
            </w:r>
          </w:p>
        </w:tc>
      </w:tr>
      <w:tr>
        <w:trPr>
          <w:trHeight w:val="8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Утрення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линейка, представление плана работы и мероприятий на текущий ден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Трудовой десант» – благоустройство цветника, проект «Ландшафтный дизайн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. Презентация «О героях Росси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Беседа «Безопа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оведение на вод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Итоги дня.</w:t>
            </w:r>
          </w:p>
        </w:tc>
      </w:tr>
      <w:tr>
        <w:trPr>
          <w:trHeight w:val="8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ткры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ЛТО «Факел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Трудовой десант» – ремонт изгороди пришкольного участка, покраска, разбивка клумб, высадка рассады. Полив деревьев и кустарник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Беседа «Герои-защитники нашей страны». Разучивание слов на бурятском язы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. Спортивно-интеллектуальная эстафета, приуроченная к открытию лагер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Итоги дня.</w:t>
            </w:r>
          </w:p>
        </w:tc>
      </w:tr>
      <w:tr>
        <w:trPr>
          <w:trHeight w:val="8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.0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трення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линейка, представление плана работы и мероприятий на текущий ден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рудовой десант» – работа на участ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Просветительское занятие «Сохраним своё здоровь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. Презентация венной символики и флаг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Итоги дня.</w:t>
            </w:r>
          </w:p>
        </w:tc>
      </w:tr>
      <w:tr>
        <w:trPr>
          <w:trHeight w:val="11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.0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ення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линейка, представление плана работы и мероприятий на текущий день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рудовой десант» – благоустройство территории школ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о посадке деревьев в память о героях войны и СВ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Бесе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«31 мая-Всемирный день без таба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Итоги дня.</w:t>
            </w:r>
          </w:p>
        </w:tc>
      </w:tr>
      <w:tr>
        <w:trPr>
          <w:trHeight w:val="8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 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.0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ення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линейка, представление плана работы и мероприятий на текущий день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рудовой десант» – работа по дизайну школьного дво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Викторина «О героях моей семь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виги дедов, прадедов.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Соревнования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аскетбол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между отряд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Итоги дня.</w:t>
            </w:r>
          </w:p>
        </w:tc>
      </w:tr>
      <w:tr>
        <w:trPr>
          <w:trHeight w:val="8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 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3.0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трення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линейка, представление плана работы и мероприятий на текущий ден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рудовой десант» – работа на пришкольном участ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Минутка здоровья «Ч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такое гигиена?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Просмотр фильмов документальных, художественных и других, пропагандирующих здоровый образ жизн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Итоги дня.</w:t>
            </w:r>
          </w:p>
        </w:tc>
      </w:tr>
      <w:tr>
        <w:trPr>
          <w:trHeight w:val="8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 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4.0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Утрення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линейка, представление плана работы и мероприятий на текущий ден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Трудовой десант» – ремонт мебели, уборка классов, проект «Ландшафтный дизайн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 посвященное Дню русского я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Итоги дня.</w:t>
            </w:r>
          </w:p>
        </w:tc>
      </w:tr>
      <w:tr>
        <w:trPr>
          <w:trHeight w:val="8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 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5.0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трення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линейка, представление плана работы и мероприятий на текущий ден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рудовой десант» – работа на пришкольном участ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нокв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Конкурс - игра «Мы хотим быть первыми». Разучивание слов на бурятском язы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Спортивные  игры- волейб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Итоги дня.</w:t>
            </w:r>
          </w:p>
        </w:tc>
      </w:tr>
      <w:tr>
        <w:trPr>
          <w:trHeight w:val="8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 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6.0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ення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линейка, представление плана работы и мероприятий на текущий день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рудовой десант» – благоустройство спортивного городка, работы на пришкольном участ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Беседа, посвященная ко дню рождения А.С.Пушки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ушкин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диктан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Итоги дня.</w:t>
            </w:r>
          </w:p>
        </w:tc>
      </w:tr>
      <w:tr>
        <w:trPr>
          <w:trHeight w:val="1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 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7.0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ення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линейка, представление плана работы и мероприятий на текущий ден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утка здоровья «Лесные опасности. Первая помощь при укусах насекомых». Познавательная беседа «Лекарственные растения Буряти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зеленых насаждений вокруг школы, экологический десант.</w:t>
            </w:r>
          </w:p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 посвященные Движению Первых»</w:t>
            </w:r>
          </w:p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Итоги дня.</w:t>
            </w:r>
          </w:p>
        </w:tc>
      </w:tr>
      <w:tr>
        <w:trPr>
          <w:trHeight w:val="9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 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9.0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трення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линейка, представление плана работы и мероприятий на текущий день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Дизайн школьного двора. Посадка цветов, оформление клумб. Поливка, прополка.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формление стенгазеты «Наше здоровье – в наших руках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Марафон здоровья. Спортивные эстафе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Итоги дня.</w:t>
            </w:r>
          </w:p>
        </w:tc>
      </w:tr>
      <w:tr>
        <w:trPr>
          <w:trHeight w:val="9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 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0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ення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линейка, представление плана работы и мероприятий на текущий ден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0" w:leader="none"/>
              </w:tabs>
              <w:spacing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рудовой десант». Работы на пришкольном участк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чтецов «Любовью к Родине дыша…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ма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турнир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дня.</w:t>
            </w:r>
          </w:p>
        </w:tc>
      </w:tr>
      <w:tr>
        <w:trPr>
          <w:trHeight w:val="9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 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0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ення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линейка, представление плана работы и мероприятий на текущий ден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0" w:leader="none"/>
              </w:tabs>
              <w:spacing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на пришкольном участке: поливка, прополка, экологический десан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 «Я живу в Улан-Удэ». Библиоте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 113 мкр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игры: шашки, шахмат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дня.</w:t>
            </w:r>
          </w:p>
        </w:tc>
      </w:tr>
      <w:tr>
        <w:trPr>
          <w:trHeight w:val="9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ходной день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0"/>
              <w:ind w:left="38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независимости России</w:t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 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.0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ення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линейка, представление плана работы и мероприятий на текущий день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на пришкольном участке: поливка, прополка, экологический десант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Беседа «Кто такие защитники Отечества? Их имена и подвиги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дня.</w:t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 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.0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Утрення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линейка, представление плана работы и мероприятий на текущий ден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«Трудовой десант» – благоустройство спортивного городка, работы на пришкольном участ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к конкурсу «Мисс и мистер Лет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Итоги дня. </w:t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 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.0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106" w:leader="none"/>
              </w:tabs>
              <w:spacing w:before="0" w:after="0"/>
              <w:ind w:left="247" w:hanging="24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ведение итогов. 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106" w:leader="none"/>
              </w:tabs>
              <w:spacing w:before="0" w:after="0"/>
              <w:ind w:left="247" w:hanging="24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ытие лагерной смен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Флэшмо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ЖИМ ДНЯ  В ЛАГ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00 -</w:t>
        <w:tab/>
        <w:t>8.30</w:t>
        <w:tab/>
        <w:tab/>
        <w:t>Сб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30 – 9.00      </w:t>
        <w:tab/>
        <w:t>Утренняя зарядка</w:t>
      </w:r>
    </w:p>
    <w:p>
      <w:pPr>
        <w:pStyle w:val="Normal"/>
        <w:tabs>
          <w:tab w:val="clear" w:pos="708"/>
          <w:tab w:val="left" w:pos="28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00 – 9.40                  Завтрак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40 – 9.50 </w:t>
        <w:tab/>
        <w:tab/>
        <w:t>Линейка. Проведение инструктаж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50 –12.00</w:t>
        <w:tab/>
        <w:tab/>
        <w:t>Трудовая деятельность, десан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00 - 13.15              Игры на свежем воздух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15 – 13.30</w:t>
        <w:tab/>
        <w:t xml:space="preserve">            Обе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30 – 14.15</w:t>
        <w:tab/>
        <w:t xml:space="preserve">            Спортивные   соревнования, конкурсы</w:t>
      </w:r>
    </w:p>
    <w:p>
      <w:pPr>
        <w:pStyle w:val="Normal"/>
        <w:spacing w:lineRule="auto" w:line="360" w:before="0" w:after="0"/>
        <w:ind w:left="2835" w:hanging="283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15 -14.30               Занятия по программе, игры, экскур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30                           Уход до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ЗУЛЬТАТЫ РАБОТЫ ЛАГЕРЯ: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данные в ЛТО условия будут способствовать развитию трудовых навыков, способности ценить свой труд и труд других людей; </w:t>
        <w:tab/>
        <w:tab/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получат полноценный отдых, способствующий их социальной адаптации, воспитанию нравственных, гражданских качеств;</w:t>
        <w:tab/>
        <w:tab/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сятся показатели здоровья подростков благодаря полноценному сбалансированному питанию, осуществляющемуся по режиму, занятиям спортом, использованию природных факторов в целях закаливания;</w:t>
        <w:tab/>
        <w:tab/>
        <w:tab/>
        <w:tab/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дет стимулироваться интерес к общественной, добровольческой деятельности, активной жизненной позиции, учащиеся получат положительный эмоциональный заряд на следующий учебный год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уровня правонарушений среди несовершеннолетних подростков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сследовательских навыков, воспитанники лагеря научатся оформлять исследовательские проекты, проводить эксперименты и исследования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экологической культуры, узнают много нового об экологии, культуре республи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ПИСОК ИСПОЛЬЗУЕМОЙ ЛИТЕРАТУРЫ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х, лето! Работа с детьми загородных и пришкольных лагерях / авт. – сост. С. В. Савинова, В.А Савинов. - Волгоград: Учитель, 2004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меститель директора школы по воспитательной работе./ Научно-методический журнал № 2, 2014 г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Орленок»: книга вожатого. – М: Собеседник, 2005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удем работать вместе. Программы деятельности детских и подростковых организаций. М., 2006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дреева В.И., Щетинская А.И. Педагогика дополнительного образования: приоритет духовности, здоровья и творчества. – Казань – Оренбург, Центр инновационных технологий, 2011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игоренко Ю.Н., Пушина М.А., Кипарис-4: Учебно–практическое пособие для воспитателей и вожатых.- М.: Педагогическое общество России, 2003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ки-экскурсии в Музее природы Бурятии /сост. Р.Д.Хусаева – Улан-Удэ, издательство «Бэлиг», 200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ebdings">
    <w:charset w:val="02"/>
    <w:family w:val="roman"/>
    <w:pitch w:val="default"/>
  </w:font>
  <w:font w:name="Viner Hand ITC">
    <w:charset w:val="00"/>
    <w:family w:val="script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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4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03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9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5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7" w:hanging="180"/>
      </w:pPr>
      <w:rPr>
        <w:rFonts w:cs="Times New Roman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"/>
      <w:lvlJc w:val="left"/>
      <w:pPr>
        <w:tabs>
          <w:tab w:val="num" w:pos="0"/>
        </w:tabs>
        <w:ind w:left="436" w:hanging="360"/>
      </w:pPr>
      <w:rPr>
        <w:rFonts w:ascii="Webdings" w:hAnsi="Webdings" w:cs="Webdings" w:hint="default"/>
        <w:sz w:val="3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"/>
      <w:lvlJc w:val="left"/>
      <w:pPr>
        <w:tabs>
          <w:tab w:val="num" w:pos="0"/>
        </w:tabs>
        <w:ind w:left="862" w:hanging="360"/>
      </w:pPr>
      <w:rPr>
        <w:rFonts w:ascii="Webdings" w:hAnsi="Webdings" w:cs="Webdings" w:hint="default"/>
        <w:sz w:val="4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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iner Hand ITC" w:hAnsi="Viner Hand ITC" w:cs="Viner Hand IT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singl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bullet"/>
      <w:lvlText w:val=""/>
      <w:lvlJc w:val="left"/>
      <w:pPr>
        <w:tabs>
          <w:tab w:val="num" w:pos="0"/>
        </w:tabs>
        <w:ind w:left="1307" w:hanging="360"/>
      </w:pPr>
      <w:rPr>
        <w:rFonts w:ascii="Wingdings" w:hAnsi="Wingdings" w:cs="Wingdings" w:hint="default"/>
        <w:sz w:val="4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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4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  <w:color w:val="000000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Webdings" w:hAnsi="Webdings" w:cs="Webdings"/>
      <w:color w:val="000000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color w:val="000000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iner Hand ITC" w:hAnsi="Viner Hand ITC" w:cs="Viner Hand IT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u w:val="singl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color w:val="000000"/>
      <w:sz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4:53:00Z</dcterms:created>
  <dc:creator>Школа26</dc:creator>
  <dc:description/>
  <dc:language>en-US</dc:language>
  <cp:lastModifiedBy>user8</cp:lastModifiedBy>
  <cp:lastPrinted>2025-05-14T15:09:00Z</cp:lastPrinted>
  <dcterms:modified xsi:type="dcterms:W3CDTF">2025-05-16T07:16:33Z</dcterms:modified>
  <cp:revision>3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2ED2782B64D9F964FB1EFB962B7CD_12</vt:lpwstr>
  </property>
  <property fmtid="{D5CDD505-2E9C-101B-9397-08002B2CF9AE}" pid="3" name="KSOProductBuildVer">
    <vt:lpwstr>1049-12.2.0.21179</vt:lpwstr>
  </property>
</Properties>
</file>