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 63 г.Улан-Удэ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14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                                            Педагогического совета                                                                                                                                           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28»августа»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 63 г.Улан-Удэ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Б.Г.Лудуп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»августа»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14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                                             Сове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      »________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Совета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      »________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 постановке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АО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№63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а внутришкольный учё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лан-Уд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АОУ «СОШ №63»» (далее -  школ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оложении применяются следующие по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ые 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нутришкольный учёт ведётся 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адресной помощи семьям в обучении и воспитан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рганизация деятельности по постановке на внутришкольный у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ли снятию с учё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шение о постановке на внутришкольный учёт или снятии с учёта принимается на заседании педагогическом совете  (далее - педсов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ля постановки несовершеннолетнего и (или) семьи на внутришкольный учёт заместителю директора по воспитательной работе за три дня до заседания педсовета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арактеристика несовершеннолетнего (Приложение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кт обследования материально-бытовых условий семь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общение из ОДН и ПДН МВД России или Постановление КДН и ПДН Администрации Октябрьского района г. Улан-Удэ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 налич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явление   родителей или иных законных представителей несовершеннолетнего об оказании им помощ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по необходимост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На заседании педсовета обсуждается и утвержд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лассный руководитель  приглашает родителей на заседание педсовета по вопросу постановки на внутришкольный учёт их несовершеннолетнего ребёнка (Приложение 4)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Социальный педагог ведёт банк данных учащихся  и  семей,  состоящих  на внутришкольном учёте, на учёте в КДН, П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Социальный педагог ежемесячно проводит сверку списков учащихся  и  семей,  состоящих  на внутришкольном учёте, на учёте в КДН, П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Для снятия несовершеннолетнего и (или) семьи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снования для постановки на внутришкольный у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1. 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Непосещение или систематические пропуски занятий без уважительных причин (суммарно 10 дн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Неуспеваемость учащегося по учебным предм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  Социально-опасное по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7. Грубое или систематическое нарушение внутреннего распорядка школы (систематическое невыполнение д/з, отказ от работы на уроке, правил поведения на уроке, постоянное отсутствие учебных принадлежностей, разговоры на уроках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8. Грубое или систематическое нарушение дисциплины в школе (драки, грубость, сквернословие, неуважительное отношение к участникам образовательного процесса и др.) и Уста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9. Нарушение запрета на приобретение, передачу, сбыт, хранение, ношени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ктронных курительных изделий и принадлежностей к н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менные картриджи, заправка для картриджей, парогенераторы (атомайзер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аккумуляторы), предназначенных для совершения действий, имитирую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курения табачных изделий, сосательных и жевательных смес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щих никотин и (или) его производные на территории и в помещ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2. 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3.  Допускают в отношении своих детей  жестокое обра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5. Состоят на учёте в КДН, П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для снятия с внутришкольного учё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   снимаются  обучающие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ончившие государственное образовательное учреждение; 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енившие место жительство и  перешедшие в другое образовательное учрежд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а также   по другим объективным причи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ступившие данные о снятии несовершеннолетнего, его родителей с учёта в КДН, П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рядок проведения индивидуальной профилактическ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совместно с социальным педагогом и психологом правонарушений совместно разраба</w:t>
        <w:softHyphen/>
        <w:t>тывают план индивидуальной профилактической работы с данным несовершеннолетним (Приложение 3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щегося заводится карточка индивидуального изучения и учета подростка. (Приложение 5). Карточка ведет</w:t>
        <w:softHyphen/>
        <w:t>ся социальным  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проводит профилактическую работу и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совет имеет право ходатайствовать перед администрацией шко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несении выговора учащим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несении благодарности учащим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вать перед психолого-медико-педагогической комиссией 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ключении несовершеннолетнего, достигнувшего 15-ти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ФЗ  "Об образовании в РФ"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ановке учащегося на учет в ПД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на несовершеннолетнег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актов посещения семь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справка о проведенной профилактической работе с несовер</w:t>
        <w:softHyphen/>
        <w:t xml:space="preserve">шеннолетним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 (Приложение 6), на заседание приглашаются уведомлением родители (Приложение 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8871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: 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егося ______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 постановки на учет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м необходимым обучающегося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на внутришкольный учет обучающихся,  находящихся в социально опасном полож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ВР______________/Чуфенева Ю.Н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СЗ и ОД_____________/Чагдурова Б.Б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________/___________ 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«____________» 20__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2340" cy="17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успеваемости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в шко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ричинах постановки на внутришкольный уч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общения, характер взаимоотношений в семье, со сверстниками, взрослы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 (кружки, сек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ы, увлечения и д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7245" cy="370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овершеннолетним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года ро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о  специалистами образовательного учреждения: (психолог, социальный педагог, воспитатель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воспитательная деятельность: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еля-предметники,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олнительного образования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причины постановки на внутришкольный учет 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25"/>
        <w:gridCol w:w="1435"/>
        <w:gridCol w:w="1357"/>
        <w:gridCol w:w="1634"/>
        <w:gridCol w:w="1269"/>
        <w:gridCol w:w="16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консуль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екоменд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о-воспитательная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402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 семь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заимодействие с другими органами, службами и учреждениями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получении информации из ведо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е сведения об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лич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егося (йся)______ класса СОШ №63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изическое состояние: хорошее, удовлетворительное, неудовлетворитель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Характеристика свойств лич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1.Уровень самооцен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екватный, завышенный, заниже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2.Уровень агрессив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зкий, средний, высо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3. Уровень тревож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зкий, средний, высо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4.Признаки повышенной тревож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сутствуют, повышенная утомляемость, пониженная работоспособность, подавленное настроение, повышенная возбудим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ышки гнева, агрессивность по отношению к учителям, к сверстник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контактов, отказ от общих дел, склонность к разрушительным действия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изм, другие при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5.Патологические вле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потребление спиртных напитков: не употребляет, употреб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зодически, систематиче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потребление токсико-наркотических веществ: не употребля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 эпизодически, систематиче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собенности псих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1.Уровень памя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зкий, средний, высо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2.Уровень вним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зкий, средний, высо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3.Быстрота воспри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окая, средняя, слаб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4.Эмоциональная устойчив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рошая (сдержанность), средняя, плохая (несдержанность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5.Темпера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ты какого типа темперамента преобла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Личностные особ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ы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оциализ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1.Ориентирован в окружающем ми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ирован, осведомлен, практич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2.Заинтересованность в происходящ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3.Взаимоотношения с одноклассник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4.Взаимоотношения с родител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5.Манера и стиль общения с окружающи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минантный стиль: уверен в себе, стремится навязать свое мн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6.Отношение к общественному мн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7.Общественная актив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ен, пассивен, безразличен, уклон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Интерес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1. Проявляет  интерес к деятельн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2.Как предпочитает проводить досуг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собенности учеб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.1.Интеллектуальные способн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, средние, низк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.2.3аинтересованность в учеб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, безразличен, не заинтересов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успеваем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.4.Посещаемость занятий: а) нет пропусков занятий без уважительных причин,  б) есть пропуски отдельных уроков (дней) без уважительных причи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, часто, постоянно, уклоняется от уче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Особенности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1.Поведение в школе: а) нет нарушений дисциплины, б) нарушает дисциплин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, часто, постоянн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} не работает на уроках, г) отказ от треб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2.Отношение к своим проступка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душен, переживает, оправдывает, осужд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3.Как относится к педагогическим воздействия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4.Особые нарушения в поведен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ричины отклонения в поведен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1.1.Отклолнения от нормы в состоянии здоровь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в физическом и психическом здоровье, несоответствие физическому развит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2.Нарушения в сфере межличностных взаимоотнош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пулярен, непринят, пренебрегаем, изолирован в классном коллекти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имыкающий ценой жертв, потерь, помыкаемый, отвергаемый в группе свободн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фликтен, отчужден, бесконтролен, выталкиваемый из семь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З.Ошибки педагог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ное знание особенностей 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ные отношения между педагог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дителями ребенка или педагогом и ребен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ое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4. Ошибки семейного воспит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заласканое детство», «задавленое детство», «загубленное детство», «одинокое детство», «равнодушное детств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сутствие элементарных психолого-педагогических знаний, перекладывание забот о воспитании на шко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странение подростка от физического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фликты в сем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ое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5.Социальные причин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речия в обществе, в микросоциу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Психотравмирующие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ете в ИДИ, КДН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полнения карты: « __ » ____________20 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СЗ и 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. руководи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. № от___________20_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656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род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приглашает Вас "____"___________20___ г. в 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 учени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утришкольный уч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ия отр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едомлением о приглашении на заседание педсовета ознакомле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/______________________________________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пись)                                          (число, месяц, г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индивидуального изучения и учета подро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ри постановке на внутришкольный уч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________________________Снятие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ая_________________________Снятие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, класс 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 и телефон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фактического проживания 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ен ли на второй год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Ф.И.О., год рождения, где и кем работает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 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статус семьи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учебе, посещаемость занятий 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а наказания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ваемость в текущем году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2714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______________________ имя ___________________отчество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егося______ класса ___________________ года ро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щего на внутришкольном учете 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ата постановки, основание, прич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воспитательно-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мнени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м необходимым учащегос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класса с внутришкольного учета с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34:00Z</dcterms:created>
  <dc:creator>Samsung</dc:creator>
  <dc:description/>
  <cp:keywords/>
  <dc:language>en-US</dc:language>
  <cp:lastModifiedBy>Windows User</cp:lastModifiedBy>
  <cp:lastPrinted>2022-03-05T11:26:00Z</cp:lastPrinted>
  <dcterms:modified xsi:type="dcterms:W3CDTF">2022-03-05T04:34:00Z</dcterms:modified>
  <cp:revision>2</cp:revision>
  <dc:subject/>
  <dc:title/>
</cp:coreProperties>
</file>