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по МАОУ «СОШ № 63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160"/>
        <w:ind w:left="49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лан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х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мероприятий</w:t>
      </w:r>
    </w:p>
    <w:p>
      <w:pPr>
        <w:pStyle w:val="TextBody"/>
        <w:spacing w:before="29" w:after="160"/>
        <w:ind w:left="2267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по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готовке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ию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зднования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-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довщины</w:t>
      </w:r>
      <w:r>
        <w:rPr>
          <w:color w:val="333333"/>
          <w:spacing w:val="-20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>Победы</w:t>
      </w:r>
    </w:p>
    <w:p>
      <w:pPr>
        <w:pStyle w:val="TextBody"/>
        <w:spacing w:before="28" w:after="160"/>
        <w:ind w:left="1418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в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ликой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ечественн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йн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941-1945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дов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МАОУ</w:t>
      </w:r>
      <w:r>
        <w:rPr>
          <w:color w:val="333333"/>
          <w:sz w:val="28"/>
          <w:szCs w:val="28"/>
          <w:lang w:val="ru-RU"/>
        </w:rPr>
        <w:t xml:space="preserve"> «СОШ № 63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lang w:val="ru-RU"/>
        </w:rPr>
      </w:r>
    </w:p>
    <w:tbl>
      <w:tblPr>
        <w:tblW w:w="1525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9"/>
        <w:gridCol w:w="6390"/>
        <w:gridCol w:w="1578"/>
        <w:gridCol w:w="3244"/>
        <w:gridCol w:w="16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частн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школьного Уголка Боевой сла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и и обществоз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обновить информацию, наполнить. Сделать фото До/пос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-летию Победы в Великой Отечественной войне в 1-11 класс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5 уч. г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информационно-просветительских занятий "Разговоры о важном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«Месячника Патриотического воспитания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иректора по ВР, советник по воспит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май 2025 г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равнуки Побед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- юбилею Великой Победы. Акции «Орден в моём доме», «Ищу геро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и и обществознания, советник по воспит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тена памя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 Всероссийская  а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"900 дней во имя жизн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-летию Победы 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ди мира на земле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марта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1 418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и и обществоз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, приуроченных к празднованию 80-й годовщины Победы в Великой Отечественной войне 1941-1945 г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-летию Победы 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ди мира на земле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9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иректора по ВР,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 начальной школы и русского  языка,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прель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ечная память героям Великой Отечественной войны!» ( по историческим сведениям мое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8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ого языка и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а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асибо деду за Победу" (видеоролик о Герое своей семь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активисты «Движения первых»,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зона « Победный ма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их, общественных и патриотических проектах Общероссийского общественно-государственного движения детей и молодежи "Движение первых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-07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и ОБЖ «Дни воинской славы России – память поколений о ратных подвигах защитников Отече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З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ай 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благоустройство территор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т героя Советского Союза Москалёва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80-летию Победы в Великой Отечественной вой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ы,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, май 2025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иректора по ВР,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парламент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-14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ллажей «По страницам истории В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 «Ради жизни на земле» (стихотворения, поэмы о войне, подвиге нар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ассы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 начальной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рш «Дорога По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.директора по ВР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Ф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История ВОв-это наша истор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тории и обществоз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Советские писатели о В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-14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ая выстав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оевой сла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-11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невник «Это наша истор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парламент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мена прокрутка на переменах видеоматериалов пр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подвиги, интересные фак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-11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Победы/информация, посвящё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овщине Победы в Великой Отечественной Войне 1941-1945 г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ма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городской   велопробе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обе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ок По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 по ВР, учителя Ф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орма у участников от школы</w:t>
            </w:r>
          </w:p>
        </w:tc>
      </w:tr>
      <w:tr>
        <w:trPr>
          <w:trHeight w:val="1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возложение венков, цветов и гирлян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ё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овщине Победы в Великой Отечественной Войне 1941-1945 г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 Зарничники/юнармейц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директора по ВР, 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чител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ОБЗ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штандарт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арш юных патрио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ОБЗ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г у бюста Геро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Союза Москалёва Г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 классы, УФСИН России по Р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/ч 652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директора по ВР, советник по воспитанию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от класса, гвоздика в рук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возложение венков и гирлянд, посвящ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овщине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 шко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и 9-х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учащихся в количестве 4-х чел. в парадной форме, георгиевская лента. Классным руководителям   заранее отправить список участни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 у бюста Геро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Союза Москалёва Г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 к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учащихся в количестве 4-х чел. в парадной форме, георгиевская л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Равняем шаг на знамя Побе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: представители в/ч 65262, УФСИН России по Р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ЗР, советник по воспит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ршекласс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лешмоб «Декламируй во имя мира!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к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оспит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оклонимся великим тем годам!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диный патриотический классный ч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«Та Великая победа», посвящённый 80 - юбилею Великой Победы»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1) «Это наша история»-1-2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2) «Дети на войне»-3-4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3) «Наши земляки-участники ВОВ», «Их именами названы улицы г. Улан-Удэ»-5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4) «Военачальники Великой Отечественной»-6 кл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5) « Города-герои Великой Отечественной войны и памятные места героического прошлого России»7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6) «Ордена и медали Великой Отечественной войны»-8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7) «Основные битвы Великой Отечественной войны (1941-1945 гг.)»-9 кл.</w:t>
            </w:r>
          </w:p>
          <w:p>
            <w:pPr>
              <w:pStyle w:val="Style15"/>
              <w:shd w:fill="FFFFFF" w:val="clear"/>
              <w:spacing w:before="166" w:after="166"/>
              <w:jc w:val="left"/>
              <w:rPr/>
            </w:pPr>
            <w:r>
              <w:rPr/>
              <w:t>8) «Искусство в годы ВОв»-10 к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«Всё для фронта, всё для Победы»-11 к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-14.0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араде Поб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школы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ОБЗ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щение на с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угих официальных ст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Тебе, Победа!» информации о проводим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вещение мероприятий в средствах массовой информации, посвящё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жнейшим событиям и решающим сражениям Великой Отечественной вой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дминистратор сайта школы, советник по воспит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2" w:after="16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97" w:after="160"/>
      <w:ind w:left="189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Учитель</dc:creator>
  <dc:description/>
  <dc:language>en-US</dc:language>
  <cp:lastModifiedBy>Учитель</cp:lastModifiedBy>
  <dcterms:modified xsi:type="dcterms:W3CDTF">2025-01-29T12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D69759B904075BC8AAB9E14C489A7_11</vt:lpwstr>
  </property>
  <property fmtid="{D5CDD505-2E9C-101B-9397-08002B2CF9AE}" pid="3" name="KSOProductBuildVer">
    <vt:lpwstr>1049-12.2.0.19805</vt:lpwstr>
  </property>
</Properties>
</file>